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毕业生实践环节满意度问卷调查情况汇总表</w:t>
      </w:r>
    </w:p>
    <w:p>
      <w:pPr>
        <w:pStyle w:val="Normal"/>
        <w:rPr/>
      </w:pPr>
      <w:r>
        <w:rPr>
          <w:sz w:val="24"/>
        </w:rPr>
        <w:t>系（部）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数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8590</wp:posOffset>
                </wp:positionV>
                <wp:extent cx="8077200" cy="405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405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440"/>
                              <w:gridCol w:w="1380"/>
                              <w:gridCol w:w="1800"/>
                              <w:gridCol w:w="58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应收问卷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收问卷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效回收率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未上交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9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生反映主要问题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各系处理方法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318.95pt;mso-wrap-distance-left:9pt;mso-wrap-distance-right:9pt;mso-wrap-distance-top:0pt;mso-wrap-distance-bottom:0pt;margin-top:11.7pt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12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440"/>
                        <w:gridCol w:w="1380"/>
                        <w:gridCol w:w="1800"/>
                        <w:gridCol w:w="58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应收问卷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收问卷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效回收率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上交原因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9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生反映主要问题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系处理方法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不够请自附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11:00Z</dcterms:created>
  <dc:creator/>
  <dc:description/>
  <cp:keywords/>
  <dc:language>en-US</dc:language>
  <cp:lastModifiedBy>微软用户</cp:lastModifiedBy>
  <dcterms:modified xsi:type="dcterms:W3CDTF">2012-03-22T09:25:00Z</dcterms:modified>
  <cp:revision>3</cp:revision>
  <dc:subject/>
  <dc:title>毕业生实践环节满意度问卷调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