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9" w:val="clear"/>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教师姓名：</w:t>
      </w:r>
      <w:r>
        <w:rPr>
          <w:rFonts w:ascii="仿宋_GB2312" w:hAnsi="仿宋_GB2312" w:cs="宋体;SimSun" w:eastAsia="仿宋_GB2312"/>
          <w:color w:val="000000"/>
          <w:kern w:val="0"/>
          <w:sz w:val="24"/>
          <w:u w:val="single"/>
        </w:rPr>
        <w:t xml:space="preserve">          </w:t>
      </w:r>
    </w:p>
    <w:p>
      <w:pPr>
        <w:pStyle w:val="Normal"/>
        <w:widowControl/>
        <w:shd w:fill="FFFEF9" w:val="clear"/>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科目：</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得分：</w:t>
      </w:r>
      <w:r>
        <w:rPr>
          <w:rFonts w:ascii="仿宋_GB2312" w:hAnsi="仿宋_GB2312" w:cs="宋体;SimSun" w:eastAsia="仿宋_GB2312"/>
          <w:color w:val="000000"/>
          <w:kern w:val="0"/>
          <w:sz w:val="24"/>
          <w:u w:val="single"/>
        </w:rPr>
        <w:t xml:space="preserve">           </w:t>
      </w:r>
    </w:p>
    <w:p>
      <w:pPr>
        <w:pStyle w:val="Normal"/>
        <w:widowControl/>
        <w:shd w:fill="FFFEF9" w:val="clear"/>
        <w:spacing w:lineRule="auto" w:line="360"/>
        <w:jc w:val="center"/>
        <w:rPr/>
      </w:pPr>
      <w:r>
        <w:rPr/>
        <w:t>中青年教师讲课比赛评分标准</w:t>
      </w:r>
    </w:p>
    <w:tbl>
      <w:tblPr>
        <w:tblW w:w="9288" w:type="dxa"/>
        <w:jc w:val="left"/>
        <w:tblInd w:w="0" w:type="dxa"/>
        <w:tblLayout w:type="fixed"/>
        <w:tblCellMar>
          <w:top w:w="0" w:type="dxa"/>
          <w:left w:w="108" w:type="dxa"/>
          <w:bottom w:w="0" w:type="dxa"/>
          <w:right w:w="108" w:type="dxa"/>
        </w:tblCellMar>
      </w:tblPr>
      <w:tblGrid>
        <w:gridCol w:w="1188"/>
        <w:gridCol w:w="2220"/>
        <w:gridCol w:w="4800"/>
        <w:gridCol w:w="108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级</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级指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文件</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 w:right="-227" w:hanging="9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案（包括电子</w:t>
            </w:r>
          </w:p>
          <w:p>
            <w:pPr>
              <w:pStyle w:val="Normal"/>
              <w:widowControl/>
              <w:spacing w:lineRule="exact" w:line="360"/>
              <w:ind w:left="-16" w:right="-227" w:hanging="9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件</w:t>
            </w:r>
          </w:p>
          <w:p>
            <w:pPr>
              <w:pStyle w:val="Normal"/>
              <w:widowControl/>
              <w:spacing w:lineRule="exact" w:line="360"/>
              <w:ind w:left="-16" w:right="-227" w:hanging="9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板书）</w:t>
            </w:r>
          </w:p>
          <w:p>
            <w:pPr>
              <w:pStyle w:val="Normal"/>
              <w:widowControl/>
              <w:spacing w:lineRule="exact" w:line="360"/>
              <w:ind w:left="-16" w:right="-227" w:hanging="91"/>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 w:val="24"/>
              </w:rPr>
              <w:t>规范、完整、详尽，体现教学研究成果，反映学科前沿信息；教学内容与进度安排科学、合理，符合教学规律，严格执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准备</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态度认真，对教材和讲义诠释透彻、理解充分，知识掌握娴熟，教学进度掌握准确，了解学生的学习情况，并能够根据预讲知识以及学生学习的特点进行教学资料及教具方面的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态度</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表整洁大方，教态亲切、自然、庄重；严格遵守课堂纪律，为人师表，在教学过程中对学生进行正确学习方法的培养，融会思想道德教育，渗透人文精神和科学精神，注重提高学生能力和素质的培养；对学生认真负责，有强烈的责任感和使命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内容讲解清晰、准确，重点、难点处理得当，主次分明，衔接流畅；能及时结合本学科的新思想及新成果，注重理论联系实际，讲述内容充实，深度广度适宜，结构合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量适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color w:val="000000"/>
                <w:kern w:val="0"/>
                <w:sz w:val="24"/>
              </w:rPr>
              <w:t>教学方法与手段</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法</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hd w:fill="FFFEF9" w:val="clear"/>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法灵活，课堂气氛活跃，理论联系实际，因材施教，语言简明生动；不断探索新方法，充分调动学生的主动性；善于启发学生思维，鼓励学生独立思考，引导学生自主学习，训练学生思维技巧，注重学生创新能力和实践能力培养；根据学生的掌握基础、论辩思维、主动拓深、加强实践的要求来改进教学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手段</w:t>
            </w:r>
          </w:p>
          <w:p>
            <w:pPr>
              <w:pStyle w:val="Normal"/>
              <w:widowControl/>
              <w:spacing w:lineRule="auto" w:line="36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改革教学手段，有效利用各种教学媒体，科学合理应用多媒体授课，有自行研制开发的课件，形成完善的体系，成效显著；广泛使用幻灯、投影仪电影、电视录像等电化教学手段，充分利用教具、挂图、示教实验等形象化教学，以提高课堂教学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组织能力</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驾驭课堂教学和学生学习的组织能力，课堂教学结构严谨；能够灵活地运用各种教学技巧，对课堂教学环节处理得当，对突发问题有良好的应变能力；合理安排教学时间，善于利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水平</w:t>
            </w:r>
          </w:p>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理论扎实、专业知识深厚，知识讲解娴熟，对问题的阐述简练准确，思路清晰；讲课精神饱满，语言流畅，有感染力，能够吸引学生注意力；范例贴切，教学规范；不断增加新知识，紧跟学科前沿，具有前瞻性；板书、演示、动作、口令规范，富有艺术性；积极参与教学研究，教学水平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w:t>
            </w:r>
          </w:p>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效果</w:t>
            </w:r>
          </w:p>
          <w:p>
            <w:pPr>
              <w:pStyle w:val="Normal"/>
              <w:widowControl/>
              <w:shd w:fill="FFFEF9" w:val="clear"/>
              <w:spacing w:lineRule="auto" w:line="360"/>
              <w:ind w:left="15"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堂纪律好，气氛活跃，师生互动积极，启迪思维，激发兴趣，联系实际，培养能力；能够高效率完成教学工作，使学生很好地理解和消化课堂知识，引起学生对本学科知识的兴趣，激发起进一步研究学习的热情，学生满意度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EF9" w:val="clear"/>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1:00Z</dcterms:created>
  <dc:creator>教务处文秘</dc:creator>
  <dc:description/>
  <cp:keywords/>
  <dc:language>en-US</dc:language>
  <cp:lastModifiedBy>番茄花园</cp:lastModifiedBy>
  <cp:lastPrinted>2013-10-14T09:01:00Z</cp:lastPrinted>
  <dcterms:modified xsi:type="dcterms:W3CDTF">2013-11-26T06:43:00Z</dcterms:modified>
  <cp:revision>67</cp:revision>
  <dc:subject/>
  <dc:title>教学大纲具有较高的科学性、思想性和实践性，指导性强，前瞻性好；合理选用同行公认的优秀教材，注意选用近3年出版的新教材；教案（包括电子教案）规范、完整、详尽，体现教学研究成果，反映学科前沿信息；教学内容与进度安排科学、合理，符合教学规律，严格执行</dc:title>
</cp:coreProperties>
</file>